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are on Maui before or after the conference, you will have a chance to enjoy some beautiful weather while experiencing some unique activities.  A good source of information about Maui is its official web site,</w:t>
      </w:r>
    </w:p>
    <w:p>
      <w:pPr>
        <w:pStyle w:val="Normal"/>
        <w:rPr/>
      </w:pPr>
      <w:r>
        <w:rPr/>
        <w:t xml:space="preserve">    </w:t>
      </w:r>
      <w:r>
        <w:rPr/>
        <w:t>http://www.visitmaui.com</w:t>
      </w:r>
    </w:p>
    <w:p>
      <w:pPr>
        <w:pStyle w:val="Normal"/>
        <w:rPr/>
      </w:pPr>
      <w:r>
        <w:rPr/>
        <w:t>which has names of specific companies, if for example, you want to take a helicopter ride.  A rental car is essential in getting around the island, costing about $35/day.</w:t>
      </w:r>
    </w:p>
    <w:p>
      <w:pPr>
        <w:pStyle w:val="Normal"/>
        <w:rPr/>
      </w:pPr>
      <w:r>
        <w:rPr/>
      </w:r>
    </w:p>
    <w:p>
      <w:pPr>
        <w:pStyle w:val="Normal"/>
        <w:rPr/>
      </w:pPr>
      <w:r>
        <w:rPr/>
        <w:t>Everyone will arrive in Kahului, the "big city" with Maui's commercial airport, and a population of about 20,000.  Your plane will land after a descent between the two volcanoes that form Maui, turning to go northeast into the prevailing wind.  Kahului has a shopping mall, with a store selling Hawaii-grown coffee, and a chance to buy a hiking guidebook, etc.  The flat part of the island is mostly planted in sugar cane, and there's a museum in one of the sugar refinery mills: Alexander and Baldwin Sugar Museum.  You'll head down highway 311 to get to the conference hotel, passing by the Maui High Performance Computing Center (site of the conference) on your way to the hotel.  The Kealia Fish Pond near where highway 311 meets the ocean offers bird viewing, and short walks.  Turn onto Highway 31, leading to the Kihei/Wailea/Makena "strip": a long sequence of resort hotels.  Highway 31 is a sort of bypass around most of the hotel strip, with the conference hotel being at almost the end of the road in Makena.  The Maui Prince Hotel is 45 or 60 minutes drive from the airport at Kahului.</w:t>
      </w:r>
    </w:p>
    <w:p>
      <w:pPr>
        <w:pStyle w:val="Normal"/>
        <w:rPr/>
      </w:pPr>
      <w:r>
        <w:rPr/>
      </w:r>
    </w:p>
    <w:p>
      <w:pPr>
        <w:pStyle w:val="Normal"/>
        <w:rPr/>
      </w:pPr>
      <w:r>
        <w:rPr/>
        <w:t>Some things you can't do every day (if you work at Iowa State University) include</w:t>
      </w:r>
    </w:p>
    <w:p>
      <w:pPr>
        <w:pStyle w:val="Normal"/>
        <w:numPr>
          <w:ilvl w:val="0"/>
          <w:numId w:val="1"/>
        </w:numPr>
        <w:rPr/>
      </w:pPr>
      <w:r>
        <w:rPr/>
        <w:t>beginner level surfing lessons</w:t>
      </w:r>
    </w:p>
    <w:p>
      <w:pPr>
        <w:pStyle w:val="Normal"/>
        <w:numPr>
          <w:ilvl w:val="0"/>
          <w:numId w:val="1"/>
        </w:numPr>
        <w:rPr/>
      </w:pPr>
      <w:r>
        <w:rPr/>
        <w:t>biking down a volcano</w:t>
      </w:r>
    </w:p>
    <w:p>
      <w:pPr>
        <w:pStyle w:val="Normal"/>
        <w:numPr>
          <w:ilvl w:val="0"/>
          <w:numId w:val="1"/>
        </w:numPr>
        <w:rPr/>
      </w:pPr>
      <w:r>
        <w:rPr/>
        <w:t>sight-seeing helicopter rides</w:t>
      </w:r>
    </w:p>
    <w:p>
      <w:pPr>
        <w:pStyle w:val="Normal"/>
        <w:numPr>
          <w:ilvl w:val="0"/>
          <w:numId w:val="1"/>
        </w:numPr>
        <w:rPr/>
      </w:pPr>
      <w:r>
        <w:rPr/>
        <w:t>whale watching</w:t>
      </w:r>
    </w:p>
    <w:p>
      <w:pPr>
        <w:pStyle w:val="Normal"/>
        <w:numPr>
          <w:ilvl w:val="0"/>
          <w:numId w:val="1"/>
        </w:numPr>
        <w:rPr/>
      </w:pPr>
      <w:r>
        <w:rPr/>
        <w:t>driving the road to Hana</w:t>
      </w:r>
    </w:p>
    <w:p>
      <w:pPr>
        <w:pStyle w:val="Normal"/>
        <w:numPr>
          <w:ilvl w:val="0"/>
          <w:numId w:val="1"/>
        </w:numPr>
        <w:rPr/>
      </w:pPr>
      <w:r>
        <w:rPr/>
        <w:t>hiking in an extinct volcano's crater</w:t>
      </w:r>
    </w:p>
    <w:p>
      <w:pPr>
        <w:pStyle w:val="Normal"/>
        <w:rPr/>
      </w:pPr>
      <w:r>
        <w:rPr/>
      </w:r>
    </w:p>
    <w:p>
      <w:pPr>
        <w:pStyle w:val="Normal"/>
        <w:rPr/>
      </w:pPr>
      <w:r>
        <w:rPr/>
        <w:t>Our hotel has a beach, and there are other public beaches.  It is possible to go surfing, or even scuba diving, if you like the sea.  There's a famous surfing site, holding international tournaments, at Ho'okipa Beach Park, east of Kahului.  This is where the big waves are, for the prevailing winds come from the northeast direction.  Surfing between Keihei and Lahaina, on the downwind side of the island, involves much more manageable waves, but you can stop and watch the "big boys" at Ho'okipa.</w:t>
      </w:r>
    </w:p>
    <w:p>
      <w:pPr>
        <w:pStyle w:val="Normal"/>
        <w:rPr/>
      </w:pPr>
      <w:r>
        <w:rPr/>
      </w:r>
    </w:p>
    <w:p>
      <w:pPr>
        <w:pStyle w:val="Normal"/>
        <w:rPr/>
      </w:pPr>
      <w:r>
        <w:rPr/>
        <w:t>Helicopter rides are available to see Maui from the air, but this is rather expensive.  Let's leave the ocean and the sky, and head for the land.</w:t>
      </w:r>
    </w:p>
    <w:p>
      <w:pPr>
        <w:pStyle w:val="Normal"/>
        <w:rPr/>
      </w:pPr>
      <w:r>
        <w:rPr/>
      </w:r>
    </w:p>
    <w:p>
      <w:pPr>
        <w:pStyle w:val="Normal"/>
        <w:rPr/>
      </w:pPr>
      <w:r>
        <w:rPr/>
        <w:t>Haleakala Volcano goes to 10,023 feet (3055 meters), and its crater is a National Park.  The road to the Park is paved, but you will need to remember to drive back down in low gear, so that the car engine does most of the braking.  There are companies that will take you up the hill in a van, hand you a bike, and let you ride it all the way downhill.  Some people like to watch the sunrise from up here.  There is a science city, containing various telescopes, but these do not offer a public tour.  The Park in the crater has many hiking tours, and you might see a silversword: a plant so unusual that it is hard to suggest anything similar to it.</w:t>
      </w:r>
    </w:p>
    <w:p>
      <w:pPr>
        <w:pStyle w:val="Normal"/>
        <w:rPr/>
      </w:pPr>
      <w:r>
        <w:rPr/>
      </w:r>
    </w:p>
    <w:p>
      <w:pPr>
        <w:pStyle w:val="Normal"/>
        <w:rPr/>
      </w:pPr>
      <w:r>
        <w:rPr/>
        <w:t>The volcano forming west Maui is much smaller.  A rewarding trip goes through the town of Wailuku (perhaps the most authentic settlement on the island) into the Iao State Park.  There's a small garden here, a demonstration of taro farming, and a short walk near the Iao Needle: a karst-like formation.  This part of the island catches enough of the prevailing winds, and the rains they bring, to be a lush and frequently misty garden.  The only thing wrong with this place is that the trail very quickly leads to a sign saying "private property beyond" so you can't pursue what looks like a terrific hike.  Nonetheless, this is a good place to visit.</w:t>
      </w:r>
    </w:p>
    <w:p>
      <w:pPr>
        <w:pStyle w:val="Normal"/>
        <w:rPr/>
      </w:pPr>
      <w:r>
        <w:rPr/>
      </w:r>
    </w:p>
    <w:p>
      <w:pPr>
        <w:pStyle w:val="Normal"/>
        <w:rPr/>
      </w:pPr>
      <w:r>
        <w:rPr/>
        <w:t>West of the small volcano is the village of Lahaina.  This town was started to support whaling ships, who used to come to hunt the waters between Maui, Lanai, and Molokai.  Here the ocean is shallow, and warm, so the whales come from Alaska to have their calves in winter here.  The town has museums and ships left over from the days when the whales were killed.  Whaling is still important, but today this means boats that take tourists out to try to see the whales.  Our conference is during prime whaling season, if you want to try one of these boat excursions.  For Jimmy Buffett fans, Lahaina has a restaurant named "Cheeseburger in Paradise", right there on the ocean.</w:t>
      </w:r>
    </w:p>
    <w:p>
      <w:pPr>
        <w:pStyle w:val="Normal"/>
        <w:rPr/>
      </w:pPr>
      <w:r>
        <w:rPr/>
      </w:r>
    </w:p>
    <w:p>
      <w:pPr>
        <w:pStyle w:val="Normal"/>
        <w:rPr/>
      </w:pPr>
      <w:r>
        <w:rPr/>
        <w:t>As mentioned already, the prevailing winds are from the northeast, so Haleakala's north side is a rainy, lush jungle, and there's a lot of erosion of this side of the volcano.  The road has narrow bridges where it crosses the streams coming down the volcano, and blind corners on the outside turns between each stream.  Thus a trip along highway 360 to the small town of Hana proceeds at 10 or 15 miles/hour, and takes almost an entire day to reach Hana.  You might plan on booking a hotel room for an overnight stay in Hana, taking a look at the section of Haleakala National Park down on the seacoast (past Hana) the morning of the second day, and drive back out the second afternoon.  It is impossible to travel the south coast of the island, so you must go back out on highway 360.  If you have only one day to spend on this road, just turn around somewhere and drive out.  There are several interesting places to stop on this road: Waikamoi Ridge, Keanae Arboretum, and Keanae Village offer short hikes, a chance to see the lush vegetation, including bamboo, and waterfalls.  There is even a beach formed from black sand (eroded lava).  The speed of driving on this road is so slow, and the number of places to stop and look around is large, so that this drive induces a great feeling of calmness.  Definitely worth a day's time (the author hasn't actually invested the two days necessary to learn you what you can find in Hana or beyond it).</w:t>
      </w:r>
    </w:p>
    <w:p>
      <w:pPr>
        <w:pStyle w:val="Normal"/>
        <w:rPr/>
      </w:pPr>
      <w:r>
        <w:rPr/>
      </w:r>
    </w:p>
    <w:p>
      <w:pPr>
        <w:pStyle w:val="Normal"/>
        <w:rPr/>
      </w:pPr>
      <w:r>
        <w:rPr/>
        <w:t>There are two botanical gardens along highway 37, on the lower slopes of Haleakala: the Enchanting Floral Gardens and Kula Botanical Gardens.  These have plants from many of the warm places on the earth, including some plants native to Hawaii.  It is cool to see how pineapples grow.  These are privately owned, charging a small admission fee.</w:t>
      </w:r>
    </w:p>
    <w:p>
      <w:pPr>
        <w:pStyle w:val="Normal"/>
        <w:rPr/>
      </w:pPr>
      <w:r>
        <w:rPr/>
      </w:r>
    </w:p>
    <w:p>
      <w:pPr>
        <w:pStyle w:val="Normal"/>
        <w:rPr/>
      </w:pPr>
      <w:r>
        <w:rPr/>
        <w:t>Let's end with hiking.  This is an underdeveloped resource, since most people think that the ocean (or golfing) is important.  Wrong!  The whole purpose of life is to spend as much time on the far side of a trailhead's sign as you can possibly manage.  Above, you have already found mention of trails in Haleakala National Park, and short walks in the Iao Valley State Park, and short walks along the road to Hana.  A very nice hike is a former horse track between the center of Maui and Lahaina, which went up the south side of the small volcano to avoid crossing a big gully.  This is the Lahaina Pali Trail.  With two cars, and two or more people to synchronize the cars, you can hike from one end clear through to the other end.  It is 5.5 miles, mostly sunny and windy, with great ocean views.  With one car, go up to the top, turn around, and return.  The author has not yet tried the Waihee Ridge, a 3 mile trail with a 1500 foot elevation gain, but this one sounds pretty good.  There are nice trails at Polipoli State Park, on the slopes of Haleakala, but the unpaved road to this park has HUGE potholes, so the last part of the drive here was very scary.  There are redwood trees, and other trees, so the walk is mostly shaded, and not much elevation change.  The park allows pig hunting, quite humorous to a resident of Iowa, but note that the road's potholes are truly gigantic.  "Hiking Maui: the valley isle" by Robert Smith or "Day Hikes on Maui" by Robert Stone describe these and other hikes (Alibris.com sells used copies of either book for $3).  These give information about how to get permission to use the trails that cross into privately owned lands (such as at Iao Park).  One can't help but wonder why there isn't a long hike from somewhere around Lahaina up into the intriguing valleys on the west side of the island, but Smith's book doesn't indicate one.</w:t>
      </w:r>
    </w:p>
    <w:p>
      <w:pPr>
        <w:pStyle w:val="Normal"/>
        <w:rPr/>
      </w:pPr>
      <w:r>
        <w:rPr/>
      </w:r>
    </w:p>
    <w:p>
      <w:pPr>
        <w:pStyle w:val="Normal"/>
        <w:rPr/>
      </w:pPr>
      <w:r>
        <w:rPr/>
        <w:t>Check out the island's web site listed above to find the names of adventure companies, or to compare their prices.  Google on "silversword" or "Kula Botanical Garden" or "…" to learn more specific information.  You will be able to find numerous handouts and tourism maps at the airport or elsewhere on the is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17:00Z</dcterms:created>
  <dc:creator/>
  <dc:description/>
  <dc:language>en-US</dc:language>
  <cp:lastModifiedBy>Mike Schmidt</cp:lastModifiedBy>
  <dcterms:modified xsi:type="dcterms:W3CDTF">2006-10-20T03:33:00Z</dcterms:modified>
  <cp:revision>2</cp:revision>
  <dc:subject/>
  <dc:title>If you are on Maui before or after the conference, you will have a chance to enjoy some beautiful weather while experiencing so</dc:title>
</cp:coreProperties>
</file>